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福建农林大学</w:t>
      </w:r>
      <w:r>
        <w:rPr>
          <w:rFonts w:eastAsia="黑体" w:cs="黑体" w:ascii="黑体" w:hAnsi="黑体"/>
          <w:sz w:val="30"/>
          <w:szCs w:val="30"/>
          <w:u w:val="single"/>
        </w:rPr>
        <w:t>20</w:t>
      </w: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  <w:t>XX</w:t>
      </w:r>
      <w:r>
        <w:rPr>
          <w:rFonts w:ascii="黑体" w:hAnsi="黑体" w:cs="黑体" w:eastAsia="黑体"/>
          <w:sz w:val="30"/>
          <w:szCs w:val="30"/>
        </w:rPr>
        <w:t>年推荐免试攻读研究生申请表暨诚信承诺书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</w:r>
    </w:p>
    <w:tbl>
      <w:tblPr>
        <w:tblStyle w:val="4"/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93"/>
        <w:gridCol w:w="236"/>
        <w:gridCol w:w="855"/>
        <w:gridCol w:w="122"/>
        <w:gridCol w:w="199"/>
        <w:gridCol w:w="393"/>
        <w:gridCol w:w="204"/>
        <w:gridCol w:w="417"/>
        <w:gridCol w:w="282"/>
        <w:gridCol w:w="280"/>
        <w:gridCol w:w="798"/>
        <w:gridCol w:w="495"/>
        <w:gridCol w:w="577"/>
        <w:gridCol w:w="870"/>
        <w:gridCol w:w="1349"/>
      </w:tblGrid>
      <w:tr>
        <w:trPr>
          <w:trHeight w:val="47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号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111111111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张某某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出生日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XX.01.0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相片（建议电子版相片彩打）</w:t>
            </w:r>
          </w:p>
        </w:tc>
      </w:tr>
      <w:tr>
        <w:trPr>
          <w:trHeight w:val="43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中共党员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院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戴尔豪西大学联合学院（国际学院）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********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英语四六级（或托福、雅思）成绩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和通过时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英语六级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X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XX.06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是否曾转专业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在学期间本科专业培养计划课程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无补考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记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43" w:hRule="atLeast"/>
        </w:trPr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德育测评（平均分）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5</w:t>
            </w:r>
            <w:bookmarkStart w:id="0" w:name="_GoBack"/>
            <w:bookmarkEnd w:id="0"/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智育测评分数（平均分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及名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4.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120</w:t>
            </w:r>
          </w:p>
        </w:tc>
      </w:tr>
      <w:tr>
        <w:trPr>
          <w:trHeight w:val="5411" w:hRule="atLeast"/>
        </w:trPr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获奖和科研成果情况：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签字：                    审核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5" w:hRule="atLeast"/>
        </w:trPr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本人申请参加学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推免生遴选，已阅读并了解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福建农林大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推荐优秀应届本科毕业生免试攻读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研究生遴选工作实施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办法》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闽农林大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教〔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号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和学院细则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，本人了解并理解学校的推免生名额是宝贵且有限的资源，为此，我愿意做出如下承诺：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本人所填写信息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和提交材料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真实有效；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yellow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在本人被确定为推免生后，不放弃推免生资格，不参加就业分配，同意学校不予发放就业推荐表；学校就业管理部门不必受理本人的就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事宜。如因各种原因放弃推免生资格，由此带来的后果由本人承担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46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承诺人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334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思想品德考核情况</w:t>
            </w:r>
          </w:p>
        </w:tc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辅导员（签字）：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党委副书记（签字）：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学院公示情况</w:t>
            </w:r>
          </w:p>
        </w:tc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院意见</w:t>
            </w:r>
          </w:p>
        </w:tc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学院推免生工作小组组长签字：  </w:t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院盖章）</w:t>
            </w:r>
          </w:p>
          <w:p>
            <w:pPr>
              <w:pStyle w:val="Normal"/>
              <w:widowControl w:val="false"/>
              <w:spacing w:before="0" w:after="0"/>
              <w:ind w:firstLine="33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ind w:firstLine="33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5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意见</w:t>
            </w:r>
          </w:p>
        </w:tc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校推免生遴选工作领导小组组长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签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：               </w:t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推荐学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盖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：本表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 w:semiHidden="0" w:unhideWhenUsed="0"/>
    <w:lsdException w:name="Table Web 1" w:uiPriority="0"/>
    <w:lsdException w:name="Table Web 2" w:uiPriority="0"/>
    <w:lsdException w:name="Table Web 3" w:uiPriority="0" w:semiHidden="0" w:unhideWhenUsed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9</Words>
  <Characters>612</Characters>
  <CharactersWithSpaces>853</CharactersWithSpaces>
  <Paragraphs>1</Paragraphs>
  <Company>厦门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49:00Z</dcterms:created>
  <dc:creator>chan</dc:creator>
  <dc:description/>
  <dc:language>en-US</dc:language>
  <cp:lastModifiedBy>个人</cp:lastModifiedBy>
  <cp:lastPrinted>2022-09-06T07:35:00Z</cp:lastPrinted>
  <dcterms:modified xsi:type="dcterms:W3CDTF">2024-07-01T17:28:1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0C767DC154DD4BC61A89F0C18FA56</vt:lpwstr>
  </property>
  <property fmtid="{D5CDD505-2E9C-101B-9397-08002B2CF9AE}" pid="3" name="KSOProductBuildVer">
    <vt:lpwstr>2052-12.1.0.15712</vt:lpwstr>
  </property>
</Properties>
</file>