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农林大学报考攻读博士学位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900"/>
        <w:gridCol w:w="1440"/>
        <w:gridCol w:w="3734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被推荐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（对考生思想品德、道德修养、业务水平、科研能力以及培养前途等方面的介绍）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推荐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推荐人工作单位及职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cp:keywords/>
  <dc:language>en-US</dc:language>
  <cp:lastModifiedBy>微软用户</cp:lastModifiedBy>
  <dcterms:modified xsi:type="dcterms:W3CDTF">2021-09-23T03:04:00Z</dcterms:modified>
  <cp:revision>5</cp:revision>
  <dc:subject/>
  <dc:title/>
</cp:coreProperties>
</file>