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福建农林大学植物保护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大学生夏令营安全承诺书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本次夏令营预计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中下旬举办，学院统一为营员购买夏令营期间的人身意外伤害保险。同时，为增强营员安全意识，确保夏令营安全顺利进行，本人做出承诺如下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在夏令营活动期间</w:t>
      </w:r>
    </w:p>
    <w:p>
      <w:pPr>
        <w:pStyle w:val="Normal"/>
        <w:numPr>
          <w:ilvl w:val="0"/>
          <w:numId w:val="1"/>
        </w:numPr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遵守国家法律法规及福建农林大学的各项校园管理规章制度，遵守夏令营纪律；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注意饮食卫生，注意自身安全，包括交通出行安全及人身财产安全，不携带危险物品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听从学院安排，遵循学院晚归打卡制度，准时参加各项活动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遵守公共道德，展示良好精神风貌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在实验室参观时自觉遵守实验室规章制度，听从老师的安排和指挥，不得擅自行动。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因个人原因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出现的一切事故，由个人负责。 </w:t>
      </w:r>
    </w:p>
    <w:p>
      <w:pPr>
        <w:pStyle w:val="Normal"/>
        <w:ind w:firstLine="56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以上规定关系到每个营员的人身安全，全体营员必须认真学习，严格执行。</w:t>
      </w:r>
      <w:r>
        <w:rPr>
          <w:rFonts w:ascii="宋体" w:hAnsi="宋体" w:cs="宋体" w:asciiTheme="minorEastAsia" w:cstheme="minorEastAsia" w:hAnsiTheme="minorEastAsia"/>
          <w:sz w:val="24"/>
        </w:rPr>
        <w:t xml:space="preserve"> 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签字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手写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): 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        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期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: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9:00Z</dcterms:created>
  <dc:creator>廖琳琳</dc:creator>
  <dc:description/>
  <dc:language>en-US</dc:language>
  <cp:lastModifiedBy>admin</cp:lastModifiedBy>
  <dcterms:modified xsi:type="dcterms:W3CDTF">2024-06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58CFF91DF4E8B842F1E103AC1C224_11</vt:lpwstr>
  </property>
  <property fmtid="{D5CDD505-2E9C-101B-9397-08002B2CF9AE}" pid="3" name="KSOProductBuildVer">
    <vt:lpwstr>2052-12.1.0.17140</vt:lpwstr>
  </property>
</Properties>
</file>